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>Rabka – Zdrój, dnia 16.01.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.5520.04.03.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Komenda Wojewódzka Policj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Sprawozdanie z działalności Straży Miejskiej  w  Rabce – Zdroju </w:t>
      </w:r>
    </w:p>
    <w:p>
      <w:pPr>
        <w:pStyle w:val="TextBody"/>
        <w:rPr/>
      </w:pPr>
      <w:r>
        <w:rPr/>
        <w:t xml:space="preserve">za okres od 01.01.2011r. do 31.12.2011r. zgodnie z Rozporządzeniem Ministra Spraw Wewnętrznych i Administracji z dnia 12 listopada 2009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0"/>
        <w:rPr>
          <w:sz w:val="24"/>
          <w:szCs w:val="24"/>
        </w:rPr>
      </w:pPr>
      <w:r>
        <w:rPr>
          <w:sz w:val="24"/>
          <w:szCs w:val="24"/>
        </w:rPr>
        <w:t>EWIDENCJA ETATÓW, WYPOSAŻENIA  ORAZ WYNIKÓW DZIAŁAŃ STRAŻY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ż Miejska Rabka - Zdró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nazwa straży i nazwa gminy/miasta)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30"/>
        </w:rPr>
        <w:t>według stanu na dzień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8"/>
        </w:rPr>
        <w:t>31 grudnia 2011r.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dres     </w:t>
        <w:tab/>
        <w:tab/>
        <w:tab/>
        <w:tab/>
      </w:r>
      <w:r>
        <w:rPr>
          <w:rFonts w:cs="Times New Roman"/>
          <w:b/>
          <w:bCs/>
          <w:sz w:val="24"/>
        </w:rPr>
        <w:t>Rabka – Zdrój ul. Parkowa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lefon </w:t>
        <w:tab/>
        <w:tab/>
        <w:tab/>
        <w:t xml:space="preserve"> </w:t>
        <w:tab/>
      </w:r>
      <w:r>
        <w:rPr>
          <w:rFonts w:cs="Times New Roman"/>
          <w:b/>
          <w:bCs/>
          <w:sz w:val="24"/>
        </w:rPr>
        <w:t>18 2679263 lub centrala 18 2676440 wew. 307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faks      </w:t>
        <w:tab/>
        <w:tab/>
        <w:tab/>
        <w:tab/>
      </w:r>
      <w:r>
        <w:rPr>
          <w:rFonts w:cs="Times New Roman"/>
          <w:b/>
          <w:bCs/>
          <w:sz w:val="24"/>
        </w:rPr>
        <w:t>18 2691555</w:t>
      </w:r>
    </w:p>
    <w:p>
      <w:pPr>
        <w:pStyle w:val="Normal"/>
        <w:jc w:val="both"/>
        <w:rPr/>
      </w:pPr>
      <w:r>
        <w:rPr>
          <w:rFonts w:cs="Times New Roman"/>
          <w:sz w:val="24"/>
          <w:lang w:val="de-DE"/>
        </w:rPr>
        <w:t xml:space="preserve">e-mail  </w:t>
        <w:tab/>
        <w:tab/>
        <w:tab/>
        <w:tab/>
      </w:r>
      <w:r>
        <w:rPr>
          <w:rFonts w:cs="Times New Roman"/>
          <w:b/>
          <w:bCs/>
          <w:sz w:val="24"/>
          <w:lang w:val="de-DE"/>
        </w:rPr>
        <w:t>sm@rabka.pl</w:t>
      </w:r>
    </w:p>
    <w:p>
      <w:pPr>
        <w:pStyle w:val="Normal"/>
        <w:rPr/>
      </w:pPr>
      <w:r>
        <w:rPr>
          <w:rFonts w:cs="Times New Roman"/>
          <w:sz w:val="24"/>
        </w:rPr>
        <w:t xml:space="preserve">status organizacyjny   </w:t>
        <w:tab/>
        <w:tab/>
      </w:r>
      <w:r>
        <w:rPr>
          <w:rFonts w:cs="Times New Roman"/>
          <w:b/>
          <w:bCs/>
          <w:sz w:val="24"/>
        </w:rPr>
        <w:t>Wydział Urzędu Miast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data powołania     </w:t>
        <w:tab/>
        <w:tab/>
        <w:tab/>
      </w:r>
      <w:r>
        <w:rPr>
          <w:rFonts w:cs="Times New Roman"/>
          <w:b/>
          <w:bCs/>
          <w:sz w:val="24"/>
        </w:rPr>
        <w:t>23 listopad 1990r.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ETA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1800"/>
        <w:gridCol w:w="1440"/>
        <w:gridCol w:w="2160"/>
        <w:gridCol w:w="1980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tatów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ższe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e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e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end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stępca Komendan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czelni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stępca naczeln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erowni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stępca kierowni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szy inspek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spek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łodszy  inspekto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szy specjali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cjali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łodszy specjali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rszy strażni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żni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łodszy strażni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likan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Razem strażnicy </w:t>
            </w:r>
            <w:r>
              <w:rPr>
                <w:sz w:val="22"/>
                <w:szCs w:val="20"/>
              </w:rPr>
              <w:t>(suma pkt 1–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acownicy administracyjn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tatów ogół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WYPOSAŻENIA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kajdanki </w:t>
        <w:tab/>
        <w:tab/>
        <w:tab/>
        <w:tab/>
        <w:tab/>
      </w:r>
      <w:r>
        <w:rPr>
          <w:rFonts w:cs="Times New Roman"/>
          <w:b/>
          <w:bCs/>
          <w:sz w:val="24"/>
        </w:rPr>
        <w:t>5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pałki obronne wielofunkcyjne</w:t>
        <w:tab/>
        <w:tab/>
      </w:r>
      <w:r>
        <w:rPr>
          <w:rFonts w:cs="Times New Roman"/>
          <w:b/>
          <w:bCs/>
          <w:sz w:val="24"/>
        </w:rPr>
        <w:t>5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psy służbowe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konie służbowe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rzedmioty przeznaczone do obezwładniania osób za pomocą energii elektrycznej, na które jest wymagane pozwolenie na broń w rozumieniu przepisów ustawy z dnia 21 maja 1999 r. o broni i amunicji</w:t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rzedmioty przeznaczone do obezwładniania osób za pomocą energii elektrycznej, na które nie jest wymagane pozwolenie na broń w rozumieniu przepisów ustawy z dnia 21 maja 1999 r. o broni i amunicji</w:t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ręczne miotacze gazu</w:t>
        <w:tab/>
        <w:tab/>
        <w:tab/>
      </w:r>
      <w:r>
        <w:rPr>
          <w:rFonts w:cs="Times New Roman"/>
          <w:b/>
          <w:sz w:val="24"/>
        </w:rPr>
        <w:t>5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broń palna bojowa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urządzenia samoczynnie ujawniające i rejestrujące naruszenia przepisów ruchu drogowego</w:t>
        <w:tab/>
        <w:tab/>
        <w:tab/>
        <w:tab/>
      </w:r>
      <w:r>
        <w:rPr>
          <w:rFonts w:eastAsia="Univers-PL;Arial Unicode MS"/>
          <w:b/>
          <w:color w:val="000000"/>
          <w:sz w:val="24"/>
          <w:szCs w:val="24"/>
          <w:lang w:eastAsia="pl-PL"/>
        </w:rPr>
        <w:t>1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środki techniczne służące do obserwowania i rejestrowania obrazu zdarzeń w miejscach publicznych</w:t>
        <w:tab/>
        <w:tab/>
        <w:tab/>
      </w:r>
      <w:r>
        <w:rPr>
          <w:rFonts w:eastAsia="Univers-PL;Arial Unicode MS"/>
          <w:b/>
          <w:color w:val="000000"/>
          <w:sz w:val="24"/>
          <w:szCs w:val="24"/>
          <w:lang w:eastAsia="pl-PL"/>
        </w:rPr>
        <w:t>4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ojazdy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samochody</w:t>
        <w:tab/>
      </w:r>
      <w:r>
        <w:rPr>
          <w:b/>
          <w:bCs/>
          <w:sz w:val="24"/>
          <w:szCs w:val="24"/>
        </w:rPr>
        <w:tab/>
        <w:tab/>
        <w:tab/>
        <w:t>2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motocykle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skutery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owery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tabs>
          <w:tab w:val="clear" w:pos="708"/>
        </w:tabs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EWIDENCJA WYNIKÓW DZIAŁAŃ STRAŻ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5"/>
        <w:gridCol w:w="426"/>
        <w:gridCol w:w="2268"/>
        <w:gridCol w:w="1745"/>
        <w:gridCol w:w="830"/>
        <w:gridCol w:w="898"/>
        <w:gridCol w:w="953"/>
        <w:gridCol w:w="1000"/>
      </w:tblGrid>
      <w:tr>
        <w:trPr>
          <w:trHeight w:val="1285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wykro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wartych w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Pouczenie, zwrócenie uwagi, ostrzeżenie lub zastosowanie innego środka oddziaływania wychowawczeg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da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Wniosek do sąd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</w:tr>
      <w:tr>
        <w:trPr>
          <w:trHeight w:val="42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o d e k s   w y k r o c z e ń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ykroczenia przeciwko porządkowi i spokojowi publicznemu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instytucjom państwowym, samorządowym i społeczny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bezpieczeństwu osób i mienia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ykroczenia przeciwko bezpieczeństwu i porządkowi  w komunikacji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osobie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zdrowi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mieniu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interesom konsumentów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obyczajowości publicz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kroczenia przeciwko urządzeniom użytku publiczneg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zkodnictwo leśne, polne i ogrodowe</w:t>
            </w:r>
            <w:r>
              <w:rPr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ewidencji i dowodach osobist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isy wprowadzające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deks pra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wychowaniu w trzeźwości i przeciwdziałaniu alkoholizmow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chronie zdrowia przed następstwami używania tytoniu i wyrobów tytoniow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utrzymaniu czystości i porządku w gmin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rdynacja wyborcza do rad gmin, rad powiatów i sejmików województ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rdynacja wyborcza do sejmu Rzeczypospolitej polskiej i do Senatu Rzeczypospolitej Polski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dpada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Prawo o miara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stawa o ochronie zdrowia zwierząt oraz zwalczaniu chorób zakaźnych zwierząt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chronie przyrod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recyklingu pojazdów wycofanych z eksploata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zużytym sprzęcie elektrycznym i elektroniczny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kty prawa miejscoweg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pisy porządkowe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) Pojazdy unieruchomione przez zastosowanie urządzenia do blokowania kół ……………………………….</w:t>
            </w:r>
          </w:p>
        </w:tc>
      </w:tr>
      <w:tr>
        <w:trPr>
          <w:trHeight w:val="42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) Pojazdy usunięte z drogi ………………………………………………………………..</w:t>
            </w:r>
          </w:p>
        </w:tc>
      </w:tr>
      <w:tr>
        <w:trPr>
          <w:trHeight w:val="900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w tym:                                                                                                                        pojazdy usunięte na podstawie art. 50a ustawy z dnia 20.06.1997r. - Prawo </w:t>
              <w:br/>
              <w:t xml:space="preserve">o ruchu drogowym (Dz.U. z 2003r. Nr 58, poz. 515, z późn. zm.) ......................................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 xml:space="preserve">pojazdy usunięte na podstawie art.130a ustawy z dnia 20.06.1997r. - Prawo </w:t>
              <w:br/>
              <w:t>o ruchu drogowym 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) pojazdy odnalezione 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) osoby doprowadzone do izby wytrzeźwień lub miejsca zamieszkania  - 128</w:t>
            </w:r>
          </w:p>
        </w:tc>
      </w:tr>
      <w:tr>
        <w:trPr>
          <w:trHeight w:val="69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) ujawnione przestępstwa …………………………......</w:t>
            </w:r>
          </w:p>
        </w:tc>
      </w:tr>
      <w:tr>
        <w:trPr>
          <w:trHeight w:val="528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6) osoby ujęte i przekazane Policji……………………</w:t>
            </w:r>
            <w:r>
              <w:rPr>
                <w:b/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………………………………</w:t>
            </w:r>
          </w:p>
        </w:tc>
      </w:tr>
      <w:tr>
        <w:trPr>
          <w:trHeight w:val="382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 tym ujętych sprawców przestępstw …………… ...…</w:t>
            </w:r>
          </w:p>
        </w:tc>
      </w:tr>
      <w:tr>
        <w:trPr>
          <w:trHeight w:val="720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7) zabezpieczone miejsca przestępstwa, katastrofy lub innego podobnego zdarzenia albo miejsca zagrożone takim zdarzeniem …………</w:t>
            </w:r>
            <w:r>
              <w:rPr>
                <w:b/>
                <w:bCs/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…………</w:t>
            </w:r>
          </w:p>
        </w:tc>
      </w:tr>
      <w:tr>
        <w:trPr>
          <w:trHeight w:val="735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8) chronione obiekty komunalne i urządzenia użyteczności publicznej ………………………………………</w:t>
            </w:r>
            <w:r>
              <w:rPr>
                <w:b/>
                <w:bCs/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9) konwojowanie dokumentów, przedmiotów wartościowych lub wartości pieniężnych na potrzeby gminy………………………</w:t>
            </w:r>
            <w:r>
              <w:rPr>
                <w:b/>
                <w:bCs/>
                <w:sz w:val="24"/>
              </w:rPr>
              <w:t>274</w:t>
            </w:r>
            <w:r>
              <w:rPr>
                <w:sz w:val="24"/>
                <w:szCs w:val="20"/>
              </w:rPr>
              <w:t>…………………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FORMACJA DOTYCZĄCA WSPÓŁPRACY Z POLIC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8"/>
        <w:gridCol w:w="66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przedsięwzięcia (krótki opis, ew. liczba działań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e mieszane</w:t>
            </w:r>
          </w:p>
          <w:p>
            <w:pPr>
              <w:pStyle w:val="Normal"/>
              <w:rPr/>
            </w:pPr>
            <w:r>
              <w:rPr/>
              <w:t>(strażnik i policjant) -ogólny opis z podaniem liczby wspólnych patroli w ciągu rok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działanie z funkcjonariuszami Policji KP Rabka-Zdrój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wspólne  patrole </w:t>
            </w:r>
            <w:r>
              <w:rPr>
                <w:b/>
              </w:rPr>
              <w:t>116</w:t>
            </w:r>
          </w:p>
          <w:p>
            <w:pPr>
              <w:pStyle w:val="Normal"/>
              <w:rPr/>
            </w:pPr>
            <w:r>
              <w:rPr/>
              <w:t>Ochrona miejsc publicznych podczas imprez oraz uroczystości</w:t>
            </w:r>
          </w:p>
          <w:p>
            <w:pPr>
              <w:pStyle w:val="Normal"/>
              <w:rPr/>
            </w:pPr>
            <w:r>
              <w:rPr/>
              <w:t>jak również imprez masowych- BOŻE CIAŁO, SYLWESTER, PAROWOZJADA, DZIEŃ DZIECKA, PRZEDSIĘBIORCY PODHALA DZIECIOM, FESTIWAL KARPACK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formacji przeciwpowodziowych</w:t>
            </w:r>
          </w:p>
          <w:p>
            <w:pPr>
              <w:pStyle w:val="Normal"/>
              <w:rPr/>
            </w:pPr>
            <w:r>
              <w:rPr/>
              <w:t>Szkolenie z zakresu ochrony przeciwpożarowej</w:t>
            </w:r>
          </w:p>
          <w:p>
            <w:pPr>
              <w:pStyle w:val="Normal"/>
              <w:rPr/>
            </w:pPr>
            <w:r>
              <w:rPr/>
              <w:t>Tworzenie i funkcjonowanie zespołu interdyscyplinarneg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 prewencyjne, z podaniem liczby zaangażowanych strażników i liczby akcj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a Droga do Szkoły  - 4 strażników / mc – wrzesień/</w:t>
            </w:r>
          </w:p>
          <w:p>
            <w:pPr>
              <w:pStyle w:val="Normal"/>
              <w:rPr/>
            </w:pPr>
            <w:r>
              <w:rPr/>
              <w:t>Bezpieczne Ferie  - 4 strażników / okres ferii zimowych/</w:t>
            </w:r>
          </w:p>
          <w:p>
            <w:pPr>
              <w:pStyle w:val="Normal"/>
              <w:rPr/>
            </w:pPr>
            <w:r>
              <w:rPr/>
              <w:t>Znicz  -  2 strażników /ṡwięto zmarłych, dzień zaduszny/</w:t>
            </w:r>
          </w:p>
          <w:p>
            <w:pPr>
              <w:pStyle w:val="Normal"/>
              <w:rPr/>
            </w:pPr>
            <w:r>
              <w:rPr/>
              <w:t>Zima – 2 strażników  /wyciągi narciarskie/</w:t>
            </w:r>
          </w:p>
          <w:p>
            <w:pPr>
              <w:pStyle w:val="Normal"/>
              <w:rPr/>
            </w:pPr>
            <w:r>
              <w:rPr/>
              <w:t>Bezpieczny Przejazd  -  2 strażników / przejazdy kolejowe/</w:t>
            </w:r>
          </w:p>
          <w:p>
            <w:pPr>
              <w:pStyle w:val="Normal"/>
              <w:rPr/>
            </w:pPr>
            <w:r>
              <w:rPr/>
              <w:t xml:space="preserve">Liczba akcji -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spólne inicjatyw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strzeleckie – strzelnica  LOK w Nowym Targu</w:t>
            </w:r>
          </w:p>
          <w:p>
            <w:pPr>
              <w:pStyle w:val="Normal"/>
              <w:rPr/>
            </w:pPr>
            <w:r>
              <w:rPr/>
              <w:t>Szkoła bez przemocy– PPU  Rabka-Zdró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50"/>
      </w:tblGrid>
      <w:tr>
        <w:trPr>
          <w:trHeight w:val="87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adki ze skutkiem śmiertelny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adki, wskutek których nastąpił trwały uszczerbek na zdrow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adki, wskutek których nastąpił czasowy uszczerbek na zdrowi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ynna napaść na strażnika gminnego (miejskieg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ind w:left="0" w:hanging="0"/>
        <w:jc w:val="left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ZIAŁAŃ STRAŻY MIEJSKIEJ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1"/>
        <w:numPr>
          <w:ilvl w:val="0"/>
          <w:numId w:val="6"/>
        </w:numPr>
        <w:rPr/>
      </w:pPr>
      <w:r>
        <w:rPr/>
        <w:t>Akcja „Czyste Szlaki Górskie” – współdziałanie z Górskim Ochotniczym Pogotowiem Ratunkowym i Polskim Towarzystwem Turystyczno Krajoznawczym.</w:t>
      </w:r>
    </w:p>
    <w:p>
      <w:pPr>
        <w:pStyle w:val="Tekstpodstawowywcity21"/>
        <w:numPr>
          <w:ilvl w:val="0"/>
          <w:numId w:val="6"/>
        </w:numPr>
        <w:rPr/>
      </w:pPr>
      <w:r>
        <w:rPr/>
        <w:t>Akcja „Czysta Rzeka” – współpraca z Polskim Związkiem Wędkarskim i Rejonowym Zarządem Gospodarki Wodnej.</w:t>
      </w:r>
    </w:p>
    <w:p>
      <w:pPr>
        <w:pStyle w:val="Tekstpodstawowywcity21"/>
        <w:numPr>
          <w:ilvl w:val="0"/>
          <w:numId w:val="6"/>
        </w:numPr>
        <w:rPr/>
      </w:pPr>
      <w:r>
        <w:rPr/>
        <w:t>„</w:t>
      </w:r>
      <w:r>
        <w:rPr/>
        <w:t>Szkoła Bez Przemocy” – profilaktyka informacyjna w Szkołach podstawowych, Liceach, Szkołach sanatoryjnych, Przedszkolach.</w:t>
      </w:r>
    </w:p>
    <w:p>
      <w:pPr>
        <w:pStyle w:val="Tekstpodstawowywcity21"/>
        <w:numPr>
          <w:ilvl w:val="0"/>
          <w:numId w:val="6"/>
        </w:numPr>
        <w:rPr/>
      </w:pPr>
      <w:r>
        <w:rPr/>
        <w:t>Współdziałanie z Państwową Strażą Pożarną przy usuwaniu i wycince drzew stanowiących zagrożenie.</w:t>
      </w:r>
    </w:p>
    <w:p>
      <w:pPr>
        <w:pStyle w:val="Tekstpodstawowywcity21"/>
        <w:numPr>
          <w:ilvl w:val="0"/>
          <w:numId w:val="6"/>
        </w:numPr>
        <w:rPr/>
      </w:pPr>
      <w:r>
        <w:rPr/>
        <w:t>Ochrona zwierzyny łownej  współpraca  z Kołami Łowieckimi „Knieja” i „Bór</w:t>
      </w:r>
    </w:p>
    <w:p>
      <w:pPr>
        <w:pStyle w:val="Tekstpodstawowywcity21"/>
        <w:numPr>
          <w:ilvl w:val="0"/>
          <w:numId w:val="6"/>
        </w:numPr>
        <w:rPr/>
      </w:pPr>
      <w:r>
        <w:rPr/>
        <w:t>Współpraca z lekarzem weterynarii w zakresie szczepienia psów przeciw wściekliźnie oraz Schroniskiem dla bezdomnych zwierząt w Olkuszu.</w:t>
      </w:r>
    </w:p>
    <w:p>
      <w:pPr>
        <w:pStyle w:val="Tekstpodstawowywcity21"/>
        <w:numPr>
          <w:ilvl w:val="0"/>
          <w:numId w:val="6"/>
        </w:numPr>
        <w:rPr/>
      </w:pPr>
      <w:r>
        <w:rPr/>
        <w:t>Zabezpieczenie miejsc awarii sieci wodociągowej i energetycznej.</w:t>
      </w:r>
    </w:p>
    <w:p>
      <w:pPr>
        <w:pStyle w:val="Tekstpodstawowywcity21"/>
        <w:numPr>
          <w:ilvl w:val="0"/>
          <w:numId w:val="6"/>
        </w:numPr>
        <w:rPr/>
      </w:pPr>
      <w:r>
        <w:rPr/>
        <w:t>Zabezpieczenie  Festiwalu Karpackiego</w:t>
      </w:r>
    </w:p>
    <w:p>
      <w:pPr>
        <w:pStyle w:val="Tekstpodstawowywcity21"/>
        <w:numPr>
          <w:ilvl w:val="0"/>
          <w:numId w:val="6"/>
        </w:numPr>
        <w:rPr/>
      </w:pPr>
      <w:r>
        <w:rPr/>
        <w:t>„</w:t>
      </w:r>
      <w:r>
        <w:rPr/>
        <w:t>Parowozjada 2011” – współpraca z PKP „Cargo”,Policją, oraz Strażą Ochrony Kolei.</w:t>
      </w:r>
    </w:p>
    <w:p>
      <w:pPr>
        <w:pStyle w:val="Tekstpodstawowywcity21"/>
        <w:numPr>
          <w:ilvl w:val="0"/>
          <w:numId w:val="6"/>
        </w:numPr>
        <w:rPr/>
      </w:pPr>
      <w:r>
        <w:rPr/>
        <w:t>Kontrole parkingów wyciągów narciarskich – w zależności od potrzeb i życzeń właścicieli stacji narciarskich na terenie Rabki – Zdroju.</w:t>
      </w:r>
    </w:p>
    <w:p>
      <w:pPr>
        <w:pStyle w:val="Tekstpodstawowywcity21"/>
        <w:numPr>
          <w:ilvl w:val="0"/>
          <w:numId w:val="6"/>
        </w:numPr>
        <w:rPr/>
      </w:pPr>
      <w:r>
        <w:rPr/>
        <w:t>Funkcjonariusze zostali przeszkoleni w zakresie:</w:t>
      </w:r>
    </w:p>
    <w:p>
      <w:pPr>
        <w:pStyle w:val="Tekstpodstawowywcity21"/>
        <w:ind w:left="720" w:hanging="0"/>
        <w:rPr/>
      </w:pPr>
      <w:r>
        <w:rPr/>
        <w:t>- tworzenie i funkcjonowanie Zespołu Interdyscyplinarnego</w:t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</w:t>
      </w:r>
      <w:r>
        <w:rPr/>
        <w:t>- kontroli zarządczej</w:t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</w:t>
      </w:r>
      <w:r>
        <w:rPr/>
        <w:t>- szkolenie formacji przeciwpowodziowej</w:t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</w:t>
      </w:r>
      <w:r>
        <w:rPr/>
        <w:t>- ochrona przeciwpożarowa</w:t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</w:t>
      </w:r>
      <w:r>
        <w:rPr/>
        <w:t>- bezpieczeństwo i higiena pracy</w:t>
      </w:r>
    </w:p>
    <w:p>
      <w:pPr>
        <w:pStyle w:val="Tekstpodstawowywcity21"/>
        <w:ind w:left="0" w:hanging="0"/>
        <w:rPr/>
      </w:pPr>
      <w:r>
        <w:rPr>
          <w:rFonts w:eastAsia="Arial"/>
        </w:rPr>
        <w:t xml:space="preserve">     </w:t>
      </w:r>
      <w:r>
        <w:rPr/>
        <w:t>12. Zabezpieczenie Olimpiady Osób Niepełnosprawnych</w:t>
      </w:r>
    </w:p>
    <w:p>
      <w:pPr>
        <w:pStyle w:val="Tekstpodstawowywcity21"/>
        <w:ind w:left="0" w:hanging="0"/>
        <w:rPr/>
      </w:pPr>
      <w:r>
        <w:rPr>
          <w:rFonts w:eastAsia="Arial"/>
        </w:rPr>
        <w:t xml:space="preserve">     </w:t>
      </w:r>
      <w:r>
        <w:rPr/>
        <w:t>13. Dyżury w ramach Akcji Przeciwpowodziowej</w:t>
      </w:r>
    </w:p>
    <w:p>
      <w:pPr>
        <w:pStyle w:val="Tekstpodstawowywcity21"/>
        <w:ind w:left="0" w:hanging="0"/>
        <w:rPr/>
      </w:pPr>
      <w:r>
        <w:rPr>
          <w:rFonts w:eastAsia="Arial"/>
        </w:rPr>
        <w:t xml:space="preserve">     </w:t>
      </w:r>
      <w:r>
        <w:rPr/>
        <w:t>14.STOP 18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  <w:tab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rFonts w:eastAsia="Arial" w:cs="Arial"/>
          <w:b/>
          <w:b/>
          <w:bCs/>
          <w:color w:val="000000"/>
          <w:sz w:val="24"/>
          <w:szCs w:val="20"/>
        </w:rPr>
      </w:pPr>
      <w:r>
        <w:rPr>
          <w:rFonts w:eastAsia="Arial" w:cs="Arial"/>
          <w:b/>
          <w:bCs/>
          <w:color w:val="000000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9560" cy="356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8.05pt;mso-wrap-distance-left:0pt;mso-wrap-distance-right:0pt;mso-wrap-distance-top:0pt;mso-wrap-distance-bottom:0pt;margin-top:0.1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Pogrubienie1">
    <w:name w:val="Pogrubienie1"/>
    <w:basedOn w:val="Domylnaczcionkaakapitu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344736482z1">
    <w:name w:val="34473648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tLeast" w:line="210"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1800" w:hanging="540"/>
      <w:jc w:val="both"/>
    </w:pPr>
    <w:rPr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7E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7E00"/>
      <w:sz w:val="16"/>
      <w:szCs w:val="16"/>
    </w:rPr>
  </w:style>
  <w:style w:type="paragraph" w:styleId="Small7">
    <w:name w:val="small7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Small6">
    <w:name w:val="small6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Small5">
    <w:name w:val="small5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Green">
    <w:name w:val="green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3D625E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1">
    <w:name w:val="Tekst podstawowy 21"/>
    <w:basedOn w:val="Normal"/>
    <w:qFormat/>
    <w:pPr>
      <w:spacing w:before="240" w:after="0"/>
      <w:jc w:val="center"/>
    </w:pPr>
    <w:rPr>
      <w:rFonts w:cs="Times New Roman"/>
      <w:b/>
      <w:bCs/>
      <w:sz w:val="28"/>
    </w:rPr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3:00Z</dcterms:created>
  <dc:creator>ppp</dc:creator>
  <dc:description/>
  <cp:keywords/>
  <dc:language>en-US</dc:language>
  <cp:lastModifiedBy>ppp</cp:lastModifiedBy>
  <cp:lastPrinted>2012-01-16T11:39:00Z</cp:lastPrinted>
  <dcterms:modified xsi:type="dcterms:W3CDTF">2012-01-19T12:23:00Z</dcterms:modified>
  <cp:revision>2</cp:revision>
  <dc:subject/>
  <dc:title/>
</cp:coreProperties>
</file>